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  <w:t>TONINI REPLICA A FINI: VELTRONI 'MA ANCHE' DA CHE PULPITO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"Ha votato il 'Porcellum', ma anche il referendum, ma anche no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 xml:space="preserve">Roma, 3 feb. (Apcom) - "Vedo che Veltroni sarebbe, secondo Fini quello del 'ma anche'... Senti da chi viene la predica". </w:t>
      </w:r>
      <w:r>
        <w:rPr>
          <w:rFonts w:cs="Verdana" w:ascii="Verdana" w:hAnsi="Verdana"/>
          <w:b/>
          <w:color w:val="000000"/>
          <w:sz w:val="18"/>
          <w:szCs w:val="18"/>
        </w:rPr>
        <w:t>Giorg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, senatore e membro dell'esecutivo del Partito Democratico, replica così alle dichiarazioni del presidente di An. 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"Fini è quello che ha votato il porcellum di Calderoli, ma anche il referendum per abrogarlo, ma anche sta lavorando perché non si celebri lo stesso referendum...", ironizza </w:t>
      </w:r>
      <w:r>
        <w:rPr>
          <w:rFonts w:cs="Verdana" w:ascii="Verdana" w:hAnsi="Verdana"/>
          <w:bCs/>
          <w:color w:val="000000"/>
          <w:sz w:val="18"/>
          <w:szCs w:val="18"/>
        </w:rPr>
        <w:t>Tonini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32:00Z</dcterms:created>
  <dc:creator>TONINI</dc:creator>
  <dc:description/>
  <cp:keywords/>
  <dc:language>en-US</dc:language>
  <cp:lastModifiedBy>TONINI</cp:lastModifiedBy>
  <dcterms:modified xsi:type="dcterms:W3CDTF">2008-02-04T16:38:00Z</dcterms:modified>
  <cp:revision>1</cp:revision>
  <dc:subject/>
  <dc:title>TONINI REPLICA A FINI: VELTRONI 'MA ANCHE' DA CHE PULPITO</dc:title>
</cp:coreProperties>
</file>